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ETOSUOJASEL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nkilötietolaki (523/1999) 10 § ja 24 §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.5.201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Vakuutuskassa Aalto, y-tunnus 0429637-1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ennalankatu 270, 15700 LAHT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p. 0400 733 043, email: terhi.pousi@storaenso.com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Terhi Pousi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Hennalankatu 270, 15700 LAHT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p. 0400 733 043, email: terhi.pousi@storaenso.com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Vakuutuskassa Aallon jäsen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Käsittelyn perusteena on ensisijaisesti Vakuutuskassa Aallon jäsenen ja Vakuutuskassa Aallon välinen jäsenyyssuhde. Käsittelyn tarkoitus on kassan jäsenyyssuhteen hoito, asiakaspalvelu ja jäsenyyteen perustuva tilastointi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H</w:t>
            </w:r>
            <w:r>
              <w:rPr>
                <w:rFonts w:cs="Arial" w:ascii="Arial" w:hAnsi="Arial"/>
                <w:b w:val="false"/>
                <w:lang w:val="en-US" w:eastAsia="en-US"/>
              </w:rPr>
              <w:t>enkilötiedo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im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henkilötunnu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 w:val="false"/>
              </w:rPr>
              <w:t>-työnantajayrityksessä käytössä oleva yksilöintitunnu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sähköpostiosoite, puhelinnumero, oso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pankkiyhtey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senyyteen liittyvät tiedot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jäsenyyden alkamispäivä ja jäsenyyden päättymispäivä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nykyinen ja aikaisemmat työnantajayritykse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etuuksiin saamiseen vaikuttavat muut jäsenyystiedot kuten palkattomat ajanjaksot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Jäseneltä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jäsenyyshakemu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muut jäsenyyteen liittyvät ilmoitukse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Toimintapiirin työnantajayritykseltä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työsuhdetiedo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-tiedot palkattomista ajanjaksois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28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ietoja luovutetaan vain asiakkaan suostumuksella tai asiakkaan erillisestä pyynnöstä. Vakuutuskassalain 165c§:n mukaisesti lautakunnille sekä tieteelliseen tai historialliseen tutkimukseen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5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Tietoja ei siirretä EU:n tai ETA:n ulkopuolelle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Jäsenrekisterin tietoihin on pääsy ja niitä käyttävät vain erikseen nimetyt toimihenkilöt ja kassanjohtaja. Toimihenkilöt ja kassanjohtaja ovat salassapitovelvollisuuden alaisia ja ovat allekirjoittaneet salassapito- ja vaitiolositoumuksen. 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toja säilytetään lukituissa tiloissa sekä lukituissa kaapeissa. Tiloihin on pääsy vain kassanjohtajalla ja puheenjohtajall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2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rFonts w:cs="Arial" w:ascii="Arial" w:hAnsi="Arial"/>
                <w:b w:val="false"/>
              </w:rPr>
              <w:t>Vakuutuskassa Aal</w:t>
            </w:r>
            <w:r>
              <w:rPr>
                <w:rFonts w:cs="Arial" w:ascii="Arial" w:hAnsi="Arial"/>
                <w:b w:val="false"/>
                <w:lang w:val="en-US" w:eastAsia="en-US"/>
              </w:rPr>
              <w:t>lon lisäetuusohjelman käyttöoikeudet on vain erikseen nimetyillä toimihenkilöillä ja kassanjohtajalla. Henkilöillä on ohjelman käyttöön käyttäjatunnukset ja salasana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Toimihenkilöt ja kassanjohtaja ovat salassapitovelvollisuuden alaisia ja ovat allekirjoittaneet salassapito- ja vaitiolositoumuksen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stu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ikeu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Henkilöllä on oikeus tarkastaa jäsenyysrekisteriin tallennetut tietonsa. Tarkastamispyyntö tulee tehdä kirjallisesti Vakuutuskassa Aallolle.    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va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jaam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Henkilöllä on oikeus pyytää rekisterissä olevan virheellisen tiedon korjaamista. Tiedon korjaamispyyntö tulee tehdä kirjallisesti Vakuutuskassa Aallolle.     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 henkilö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käsi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yyn liitty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t oikeud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01:00Z</dcterms:created>
  <dc:creator>O922014</dc:creator>
  <dc:description/>
  <cp:keywords/>
  <dc:language>en-US</dc:language>
  <cp:lastModifiedBy>Pousi, Terhi</cp:lastModifiedBy>
  <dcterms:modified xsi:type="dcterms:W3CDTF">2018-08-22T10:30:00Z</dcterms:modified>
  <cp:revision>4</cp:revision>
  <dc:subject/>
  <dc:title/>
</cp:coreProperties>
</file>