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TIETOSUOJASELOS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Henkilötietolaki (523/1999) 10 § ja 24 §</w:t>
      </w:r>
    </w:p>
    <w:tbl>
      <w:tblPr>
        <w:tblW w:w="1043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15"/>
        <w:gridCol w:w="2096"/>
        <w:gridCol w:w="3021"/>
      </w:tblGrid>
      <w:tr>
        <w:trPr>
          <w:trHeight w:val="113" w:hRule="exact"/>
        </w:trPr>
        <w:tc>
          <w:tcPr>
            <w:tcW w:w="531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Lue täyttöohjeet ennen rekisteriselostee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äyttämistä. Käytä tarvittaessa liitettä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Laatimispäivä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</w:tr>
      <w:tr>
        <w:trPr>
          <w:trHeight w:val="115" w:hRule="atLeast"/>
        </w:trPr>
        <w:tc>
          <w:tcPr>
            <w:tcW w:w="53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25.5.2018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7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7"/>
        <w:gridCol w:w="9017"/>
      </w:tblGrid>
      <w:tr>
        <w:trPr>
          <w:trHeight w:val="142" w:hRule="exac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isterin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täjä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Nimi</w:t>
            </w:r>
          </w:p>
        </w:tc>
      </w:tr>
      <w:tr>
        <w:trPr>
          <w:trHeight w:val="47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Vakuutuskassa Aalto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142" w:hRule="exac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Osoite</w:t>
            </w:r>
          </w:p>
        </w:tc>
      </w:tr>
      <w:tr>
        <w:trPr>
          <w:trHeight w:val="47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Hennalankatu 270, 15700 LAHTI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142" w:hRule="exac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uut yhteystiedot (esim. puhelin virka-aikana, sähköpostiosoite)</w:t>
            </w:r>
          </w:p>
        </w:tc>
      </w:tr>
      <w:tr>
        <w:trPr>
          <w:trHeight w:val="49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P. 0400 733 043, terhi.pousi@storaenso.com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130" w:hRule="exac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hteyshenki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ö rekisteriä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kevis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oissa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Nimi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</w:rPr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</w:rPr>
              <w:t>Terhi Pousi</w:t>
            </w:r>
            <w:r/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42" w:hRule="exac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Osoite</w:t>
            </w:r>
          </w:p>
        </w:tc>
      </w:tr>
      <w:tr>
        <w:trPr>
          <w:trHeight w:val="51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Hennalankatu 270, 15700 LAHTI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142" w:hRule="exac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uut yhteystiedot (esim. puhelin virka-aikana, sähköpostiosoite)</w:t>
            </w:r>
          </w:p>
        </w:tc>
      </w:tr>
      <w:tr>
        <w:trPr>
          <w:trHeight w:val="51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p. 0400 733 043, terhi.pousi@storaenso.com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isterin nimi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Vakuutuskassa Aallon lisäetuus- ja korvausrekisteri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283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kilötieto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 käsittely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koit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t>Käsittelyn perusteena on Vakuutuskassa Aallon lisäetuuksien hoito ja korvauksien maksaminen, asiakaspalvelu ja korvauksiin liittyvä tilastointi sekä raportointi.</w: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83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ister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tosisältö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</w:rPr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</w:rPr>
              <w:t>H</w:t>
            </w:r>
            <w:r>
              <w:rPr>
                <w:rFonts w:cs="Arial" w:ascii="Arial" w:hAnsi="Arial"/>
                <w:b w:val="false"/>
                <w:lang w:val="en-US" w:eastAsia="en-US"/>
              </w:rPr>
              <w:t>enkilötiedot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nimi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henkilötunnus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 w:val="false"/>
              </w:rPr>
              <w:t>-työnantajayrityksessä käytössä oleva yksilöintitunnus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sähköpostiosoite, puhelinnumero, osoit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pankkiyhteys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äsenyyteen liittyvät tiedot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jäsenyyden alkamispäivä ja jäsenyyden päättymispäivä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nykyinen ja aikaisemmat työnantajayritykset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etuuksiin saamiseen vaikuttavat muut jäsenyystiedot kuten palkattomat ajanjaksot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orvaustiedot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hakemustiedot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käsittely- ja ratkaisutiedot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etuuksiien liittyvä kirjeenvaiht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maksutiedot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-päätöstiedot </w:t>
            </w:r>
            <w:r/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äännönmu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iset tieto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ähteet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  <w:lang w:val="en-US" w:eastAsia="en-US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t>Jäseneltä</w: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  <w:lang w:val="en-US" w:eastAsia="en-US"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  <w:t>-etuushakemus ja sitä täydentävät tiedot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  <w:lang w:val="en-US" w:eastAsia="en-US"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  <w:lang w:val="en-US" w:eastAsia="en-US"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  <w:t>Sopimuskumppaneilta ja terveyden huollon palvelutuottajilt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  <w:lang w:val="en-US" w:eastAsia="en-US"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  <w:t>-apteekit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  <w:lang w:val="en-US" w:eastAsia="en-US"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  <w:t>-lääkäriasemat ja lääkärit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  <w:lang w:val="en-US" w:eastAsia="en-US"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  <w:t>-hammaslääkäriasemat ja hammaslääkärit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  <w:lang w:val="en-US" w:eastAsia="en-US"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  <w:t>-julkisen terveydenhuollon yksikö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REKISTERISELOSTE    </w:t>
        <w:tab/>
        <w:tab/>
      </w:r>
      <w:r>
        <w:rPr>
          <w:rFonts w:cs="Arial" w:ascii="Arial" w:hAnsi="Arial"/>
          <w:b w:val="false"/>
          <w:sz w:val="16"/>
          <w:szCs w:val="16"/>
        </w:rPr>
        <w:t>2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tbl>
      <w:tblPr>
        <w:tblW w:w="1037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6"/>
        <w:gridCol w:w="9008"/>
      </w:tblGrid>
      <w:tr>
        <w:trPr>
          <w:trHeight w:val="283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tojen sään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önmukais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vutukset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Tietoja luovutetaan vain asiakkaan suostumuksella tai asiakkaan erillisestä pyynnöstä. Vakuutuskassalain 165c§:n mukaisesti lautakunnille sekä tieteelliseen tai historialliseen tutkimukseen.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157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tojen siir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:n tai ETA: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kopuole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 xml:space="preserve">Tietoja ei siirretä EU:n tai ETA:n ulkopuolelle. 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ister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ojauks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aatteet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A Manuaalinen aineisto</w:t>
            </w:r>
          </w:p>
        </w:tc>
      </w:tr>
      <w:tr>
        <w:trPr>
          <w:trHeight w:val="212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</w:rPr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</w:rPr>
              <w:t>Etuus/korvaus</w:t>
            </w:r>
            <w:r>
              <w:rPr>
                <w:rFonts w:cs="Arial" w:ascii="Arial" w:hAnsi="Arial"/>
                <w:b w:val="false"/>
                <w:lang w:val="en-US" w:eastAsia="en-US"/>
              </w:rPr>
              <w:t xml:space="preserve">rekisterin tietoihin on pääsy ja niitä käyttävät vain erikseen nimetyt toimihenkilöt ja kassanjohtaja. Toimihenkilöt ja kassanjohtaja ovat salassapitovelvollisuuden alaisia ja ovat allekirjoittaneet salassapito- ja vaitiolositoumuksen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n-US" w:eastAsia="en-US"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ietoja säilytetään lukituissa tiloissa ja lukituissa kaapeissa. Tiloihin on pääsy vain kassanjohtajalla ja puheenjohtajalla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/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42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B ATK:lla käsiteltävät tiedot</w:t>
            </w:r>
          </w:p>
        </w:tc>
      </w:tr>
      <w:tr>
        <w:trPr>
          <w:trHeight w:val="2132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18"/>
                <w:szCs w:val="18"/>
              </w:rPr>
            </w:r>
            <w:r>
              <w:rPr>
                <w:rFonts w:cs="Arial" w:ascii="Arial" w:hAnsi="Arial"/>
                <w:b w:val="false"/>
              </w:rPr>
              <w:t>Vakuutuskassa Aallon</w:t>
            </w:r>
            <w:r>
              <w:rPr>
                <w:rFonts w:cs="Arial" w:ascii="Arial" w:hAnsi="Arial"/>
                <w:b w:val="false"/>
                <w:lang w:val="en-US" w:eastAsia="en-US"/>
              </w:rPr>
              <w:t xml:space="preserve"> lisäetuusohjelman etuus/korvausrekisterin käyttöoikeudet on vain erikseen nimetyillä toimihenkilöillä ja kassanjohtajalla. Henkilöillä on ohjelman käyttöön käyttäjatunnukset ja salasanat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n-US" w:eastAsia="en-US"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n-US" w:eastAsia="en-US"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  <w:t xml:space="preserve">Toimihenkilöt ja kassanjohtaja ovat salassapitovelvollisuuden alaisia ja ovat allekirjoittaneet salassapito- ja vaitiolositoumuksen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n-US" w:eastAsia="en-US"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213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kastus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oikeus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 xml:space="preserve">Henkilöllä on oikeus tarkastaa rekisteriin tallennetut tietonsa. Tarkastamispyyntö tulee tehdä kirjallisesti XX:n sairaus/vakuutuskassalle.      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213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keus vaat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d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jaamis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 xml:space="preserve">Henkilöllä on oikeus pyytää rekisterissä olevan virheellisen tiedon korjaamista. Tiedon korjaamispyyntö tulee tehdä kirjallisesti Vakuutuskassa Aallolle.      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168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ut henkilö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tojen käsit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yyn liitty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ät oikeud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</w:rPr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</w:rPr>
              <w:t>     </w:t>
            </w:r>
            <w:r/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1906" w:h="16838"/>
      <w:pgMar w:left="1191" w:right="39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fi-FI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6:52:00Z</dcterms:created>
  <dc:creator>O922014</dc:creator>
  <dc:description/>
  <cp:keywords/>
  <dc:language>en-US</dc:language>
  <cp:lastModifiedBy>Pousi, Terhi</cp:lastModifiedBy>
  <dcterms:modified xsi:type="dcterms:W3CDTF">2018-08-22T10:45:00Z</dcterms:modified>
  <cp:revision>3</cp:revision>
  <dc:subject/>
  <dc:title/>
</cp:coreProperties>
</file>